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GB"/>
        </w:rPr>
      </w:pPr>
      <w:r>
        <w:rPr>
          <w:b/>
          <w:sz w:val="32"/>
          <w:szCs w:val="32"/>
          <w:lang w:val="en-GB"/>
        </w:rPr>
        <w:t xml:space="preserve">Criteria  for  8000ers  </w:t>
      </w:r>
      <w:r>
        <w:rPr>
          <w:b/>
          <w:i/>
          <w:sz w:val="32"/>
          <w:szCs w:val="32"/>
          <w:lang w:val="en-GB"/>
        </w:rPr>
        <w:t>(short version)</w:t>
      </w:r>
    </w:p>
    <w:p>
      <w:pPr>
        <w:pStyle w:val="Normal"/>
        <w:jc w:val="center"/>
        <w:rPr>
          <w:b/>
          <w:b/>
          <w:sz w:val="28"/>
          <w:szCs w:val="28"/>
          <w:lang w:val="en-GB"/>
        </w:rPr>
      </w:pPr>
      <w:r>
        <w:rPr>
          <w:b/>
          <w:sz w:val="28"/>
          <w:szCs w:val="28"/>
          <w:lang w:val="en-GB"/>
        </w:rPr>
        <w:t>by  Roberto Aruga</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pPr>
      <w:r>
        <w:rPr>
          <w:b/>
          <w:sz w:val="20"/>
          <w:szCs w:val="20"/>
          <w:u w:val="single"/>
          <w:lang w:val="en-GB"/>
        </w:rPr>
        <w:t>Introduction</w:t>
      </w:r>
      <w:r>
        <w:rPr>
          <w:sz w:val="20"/>
          <w:szCs w:val="20"/>
          <w:lang w:val="en-GB"/>
        </w:rPr>
        <w:t>.  Notwithstanding the metre is not used in all the countries of the world to indicate the altitude of mountains, it is a fact that a category of mountains defined as ‘the 8000ers’, which includes the peaks above 8000 metres, has gained diffusion and popularity all around the world in these years.</w:t>
      </w:r>
    </w:p>
    <w:p>
      <w:pPr>
        <w:pStyle w:val="Normal"/>
        <w:rPr>
          <w:sz w:val="20"/>
          <w:szCs w:val="20"/>
          <w:lang w:val="en-GB"/>
        </w:rPr>
      </w:pPr>
      <w:r>
        <w:rPr>
          <w:sz w:val="20"/>
          <w:szCs w:val="20"/>
          <w:lang w:val="en-GB"/>
        </w:rPr>
        <w:t>The following well known and universally cited  fourteen mountains are traditionally included in the category of 8000ers (in order of decreasing altitude): Everest, K2, Kangchenjunga, Lhotse, Makalu, Cho Oyu, Dhaulagiri, Manaslu, Nanga Parbat, Annapurna, Gasherbrum I, Broad Peak, Gasherbrum II, Shisha Pangma.</w:t>
      </w:r>
    </w:p>
    <w:p>
      <w:pPr>
        <w:pStyle w:val="Normal"/>
        <w:rPr>
          <w:sz w:val="20"/>
          <w:szCs w:val="20"/>
          <w:lang w:val="en-GB"/>
        </w:rPr>
      </w:pPr>
      <w:r>
        <w:rPr>
          <w:sz w:val="20"/>
          <w:szCs w:val="20"/>
          <w:lang w:val="en-GB"/>
        </w:rPr>
        <w:t>This list has been repeatedly judged inadequate and out of date by several mountaneers and 8000er climbers in recent years, on the basis of new and important climbing routes marked out on peaks above 8000 metres and of remarkable individuality, but not included in the above traditional list of fourteen 8000ers.</w:t>
      </w:r>
    </w:p>
    <w:p>
      <w:pPr>
        <w:pStyle w:val="Normal"/>
        <w:rPr/>
      </w:pPr>
      <w:r>
        <w:rPr>
          <w:sz w:val="20"/>
          <w:szCs w:val="20"/>
          <w:lang w:val="en-GB"/>
        </w:rPr>
        <w:t>This document, on the basis of  the above judgements about the traditional list of 8000ers, proposes some criteria for a selection of possible new peaks above 8000 metres to be added to the traditional list.  The author of the document, Roberto Aruga, during fifty years of mountaineering activity has climbed about 2000 peaks in the Alps and in some non-European regions. Moreover, with the important aid of mountaineers Luciano Ratto and Gino Buscaini and of an international committee of Italian, French and Swiss climbers, he defined the criteria of selection and the resulting list of the 4000ers of the Alps which was afterwards officially approved by the UIAA. The present text has also been submitted to the judgement of some 8000er climbers; they have acknowledged that the criteria proposed for the selection of new peaks are solid and reliable.</w:t>
      </w:r>
    </w:p>
    <w:p>
      <w:pPr>
        <w:pStyle w:val="Normal"/>
        <w:rPr/>
      </w:pPr>
      <w:r>
        <w:rPr>
          <w:sz w:val="20"/>
          <w:szCs w:val="20"/>
          <w:lang w:val="en-GB"/>
        </w:rPr>
        <w:t>The definition of  criteria for 8000ers should assume as an initial basis the following fact: no trace was left by previous lists of peaks (in particular by the considerable number of lists proposed in the past for the 4000ers of the Alps) because they were grounded on mere personal and subjective impressions, not supported by objective arguments and data. As an obvious consequence, the task which will be exposed in the following pages will have to define objective, solid and easily applicable criteria, which, if accepted, will automatically lead to a list of summits.</w:t>
      </w:r>
    </w:p>
    <w:p>
      <w:pPr>
        <w:pStyle w:val="Normal"/>
        <w:rPr>
          <w:sz w:val="20"/>
          <w:szCs w:val="20"/>
          <w:lang w:val="en-GB"/>
        </w:rPr>
      </w:pPr>
      <w:r>
        <w:rPr>
          <w:sz w:val="20"/>
          <w:szCs w:val="20"/>
          <w:lang w:val="en-GB"/>
        </w:rPr>
        <w:t xml:space="preserve">A peak can be considered from two points of view: it is, on one hand, a topographic entity, in the sense that it is a part of  the terrestrial surface which rises above the surrounding area and then assumes an individuality; on the other hand, it can be also a mountaineering entity, as it can be the object of mountaineering ascents. Therefore, two will be the criteria we shall try to define in order to select new 8000ers: a topographic criterion, grounded on the altimetrical individuality of the peak, and a mountaineering criterion, grounded on the   </w:t>
      </w:r>
    </w:p>
    <w:p>
      <w:pPr>
        <w:pStyle w:val="Normal"/>
        <w:rPr>
          <w:sz w:val="20"/>
          <w:szCs w:val="20"/>
          <w:lang w:val="en-GB"/>
        </w:rPr>
      </w:pPr>
      <w:r>
        <w:rPr>
          <w:sz w:val="20"/>
          <w:szCs w:val="20"/>
          <w:lang w:val="en-GB"/>
        </w:rPr>
      </w:r>
    </w:p>
    <w:p>
      <w:pPr>
        <w:pStyle w:val="Normal"/>
        <w:rPr/>
      </w:pPr>
      <w:r>
        <w:rPr>
          <w:sz w:val="20"/>
          <w:szCs w:val="20"/>
          <w:lang w:val="en-GB"/>
        </w:rPr>
        <w:t>mountaineering importance and significance of the peak (besides the fact, but this is obvious, of  exceeding 8000 metres).</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Topographic criterion</w:t>
      </w:r>
      <w:r>
        <w:rPr>
          <w:sz w:val="20"/>
          <w:szCs w:val="20"/>
          <w:lang w:val="en-GB"/>
        </w:rPr>
        <w:t>.   Today, the most internationally used and diffused concept for the evaluation of  the individuality of a peak is the concept of prominence (or orometrical prominence) [1,2]. This concept may be explained in a simple manner by means of Fig. 1 (see also ref. [1]).</w:t>
      </w:r>
    </w:p>
    <w:p>
      <w:pPr>
        <w:pStyle w:val="Normal"/>
        <w:rPr>
          <w:sz w:val="20"/>
          <w:szCs w:val="20"/>
          <w:lang w:val="en-GB"/>
        </w:rPr>
      </w:pPr>
      <w:r>
        <w:rPr>
          <w:sz w:val="20"/>
          <w:szCs w:val="20"/>
          <w:lang w:val="en-GB"/>
        </w:rPr>
        <w:t xml:space="preserve"> </w:t>
      </w:r>
      <w:r>
        <w:rPr>
          <w:sz w:val="20"/>
          <w:szCs w:val="20"/>
          <w:lang w:val="en-GB"/>
        </w:rPr>
        <w:drawing>
          <wp:inline distT="0" distB="0" distL="0" distR="0">
            <wp:extent cx="2832100" cy="279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832100" cy="2795270"/>
                    </a:xfrm>
                    <a:prstGeom prst="rect">
                      <a:avLst/>
                    </a:prstGeom>
                  </pic:spPr>
                </pic:pic>
              </a:graphicData>
            </a:graphic>
          </wp:inline>
        </w:drawing>
      </w:r>
    </w:p>
    <w:p>
      <w:pPr>
        <w:pStyle w:val="Normal"/>
        <w:rPr>
          <w:b/>
          <w:b/>
          <w:sz w:val="28"/>
          <w:szCs w:val="28"/>
          <w:lang w:val="en-GB"/>
        </w:rPr>
      </w:pPr>
      <w:r>
        <w:rPr>
          <w:b/>
          <w:sz w:val="28"/>
          <w:szCs w:val="28"/>
          <w:lang w:val="en-GB"/>
        </w:rPr>
        <w:t>FIG. 1</w:t>
      </w:r>
    </w:p>
    <w:p>
      <w:pPr>
        <w:pStyle w:val="Normal"/>
        <w:rPr>
          <w:b/>
          <w:b/>
          <w:sz w:val="20"/>
          <w:szCs w:val="20"/>
          <w:lang w:val="en-GB"/>
        </w:rPr>
      </w:pPr>
      <w:r>
        <w:rPr>
          <w:b/>
          <w:sz w:val="20"/>
          <w:szCs w:val="20"/>
          <w:lang w:val="en-GB"/>
        </w:rPr>
      </w:r>
    </w:p>
    <w:p>
      <w:pPr>
        <w:pStyle w:val="Normal"/>
        <w:rPr/>
      </w:pPr>
      <w:r>
        <w:rPr>
          <w:sz w:val="20"/>
          <w:szCs w:val="20"/>
          <w:lang w:val="en-GB"/>
        </w:rPr>
        <w:t>Suppose we want to assess the prominence of peak X, that has two higher peaks nearby (M1 and M2). The lowest col on the ridge that unites X to M1 (col C1) is the ‘minimum col’.  In an analogous manner, the lowest col on the ridge between X and M2 (col C2) is the second minimum col. Let us now select the higher of the two minimum cols (C2): this is called the key col. The height difference between  X and the key col (line ‘p’) is the prominence of peak X.  Of course, if there were several higher peaks in the vicinity, each of the ridges and minimum cols would be considered. If there were  only one higher peak, there would be only one ridge and the minimum col will automatically be the key col.</w:t>
      </w:r>
    </w:p>
    <w:p>
      <w:pPr>
        <w:pStyle w:val="Normal"/>
        <w:rPr/>
      </w:pPr>
      <w:r>
        <w:rPr>
          <w:sz w:val="20"/>
          <w:szCs w:val="20"/>
          <w:lang w:val="en-GB"/>
        </w:rPr>
        <w:t>It is important now to define a critical value of prominence, above which we can speak of a true peak, showing a sufficient individuality and then worthy to be accepted among 8000ers. The only important and reliable basis useful for such a task is a document published by a group of 43 Slovakian 8000er climbers, who have made 85 ascents in total to peaks over 8000 metres, among which all the official 14 ones plus several subsidiary peaks, and have used their experience to compile a list of possible new 8000ers [3]. They propose six peaks above 8000 metres not included at present in the traditional list of fourteen but worthy, in their opinion, to be accepted as true 8000ers. The statistical value of this list is increased by the fact that several of the 8000er climbers were no longer alive at the moment of publication, so it must be considered as a collection of mostly independent evaluations, not conformed to previously defined criteria.</w:t>
      </w:r>
    </w:p>
    <w:p>
      <w:pPr>
        <w:pStyle w:val="Normal"/>
        <w:rPr>
          <w:sz w:val="20"/>
          <w:szCs w:val="20"/>
          <w:lang w:val="en-GB"/>
        </w:rPr>
      </w:pPr>
      <w:r>
        <w:rPr>
          <w:sz w:val="20"/>
          <w:szCs w:val="20"/>
          <w:lang w:val="en-GB"/>
        </w:rPr>
        <w:t>Several prominence data (taken from [2]) are collected in Table 1. The first six summits of the Table, written in bold, are those that in the opinion of 43 8000er climbers should be included in the list of  true 8000ers. The others are less prominent summits.</w:t>
      </w:r>
    </w:p>
    <w:p>
      <w:pPr>
        <w:pStyle w:val="Normal"/>
        <w:rPr>
          <w:sz w:val="20"/>
          <w:szCs w:val="20"/>
          <w:lang w:val="en-GB"/>
        </w:rPr>
      </w:pPr>
      <w:r>
        <w:rPr>
          <w:sz w:val="20"/>
          <w:szCs w:val="20"/>
          <w:lang w:val="en-GB"/>
        </w:rPr>
      </w:r>
    </w:p>
    <w:p>
      <w:pPr>
        <w:pStyle w:val="Normal"/>
        <w:jc w:val="left"/>
        <w:rPr/>
      </w:pPr>
      <w:r>
        <w:rPr>
          <w:b/>
          <w:sz w:val="28"/>
          <w:szCs w:val="28"/>
        </w:rPr>
        <w:t>TABLE</w:t>
      </w:r>
      <w:r>
        <w:rPr/>
        <w:t xml:space="preserve"> 1</w:t>
      </w:r>
    </w:p>
    <w:tbl>
      <w:tblPr>
        <w:tblW w:w="4267" w:type="dxa"/>
        <w:jc w:val="center"/>
        <w:tblInd w:w="0" w:type="dxa"/>
        <w:tblLayout w:type="fixed"/>
        <w:tblCellMar>
          <w:top w:w="0" w:type="dxa"/>
          <w:left w:w="108" w:type="dxa"/>
          <w:bottom w:w="0" w:type="dxa"/>
          <w:right w:w="108" w:type="dxa"/>
        </w:tblCellMar>
      </w:tblPr>
      <w:tblGrid>
        <w:gridCol w:w="2750"/>
        <w:gridCol w:w="1517"/>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MI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MINENCE</w:t>
            </w:r>
          </w:p>
          <w:p>
            <w:pPr>
              <w:pStyle w:val="Normal"/>
              <w:jc w:val="center"/>
              <w:rPr>
                <w:sz w:val="20"/>
                <w:szCs w:val="20"/>
              </w:rPr>
            </w:pPr>
            <w:r>
              <w:rPr>
                <w:sz w:val="20"/>
                <w:szCs w:val="20"/>
              </w:rPr>
              <w:t>(metr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oad Peak Centr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ngchenjunga West Peak</w:t>
            </w:r>
          </w:p>
          <w:p>
            <w:pPr>
              <w:pStyle w:val="Normal"/>
              <w:jc w:val="center"/>
              <w:rPr>
                <w:b/>
                <w:b/>
                <w:sz w:val="20"/>
                <w:szCs w:val="20"/>
              </w:rPr>
            </w:pPr>
            <w:r>
              <w:rPr>
                <w:b/>
                <w:sz w:val="20"/>
                <w:szCs w:val="20"/>
              </w:rPr>
              <w:t>(Yalung Ka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ngchenjunga South Pea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hotse Sh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hotse Central Peak 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ngchenjunga Central Pea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apurna East Pea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lung Kang Should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hotse Central Peak I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  P. 8134 (SW-Rid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apurna Central Pea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 SW-Pea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rest W-Pea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ngchenjunga SE-Pea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nga Parbat S-Pea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isha Pangma C-Pea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rest NE-Pinnacle I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rest NE-Should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rest NE-Pinnacle II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hotse N-Pinnacle I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hotse N-Pinnacle 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hotse N-Pinnacle II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lang w:val="en-GB"/>
        </w:rPr>
      </w:pPr>
      <w:r>
        <w:rPr>
          <w:sz w:val="20"/>
          <w:szCs w:val="20"/>
          <w:lang w:val="en-GB"/>
        </w:rPr>
        <w:t>Two things result immediately from the Table:  (i) The peaks considered as true 8000ers by the group of 43 and the other, not accepted, peaks divide into two categories, which appear clearly separate on the basis of prominence (and it is important to note that the group of 43 did not considered the concept of prominence);   (ii) All the six summits considered by the group of 43 as true 8000ers show  prominence values situated above a critical interval ranging from 50 and 63 metres and centred on a value of about 60 metres.  It must also be noted that in [2] a value of 60 metres had been already proposed in order to separate different categories of mountains on the basis of prominence.</w:t>
      </w:r>
    </w:p>
    <w:p>
      <w:pPr>
        <w:pStyle w:val="Normal"/>
        <w:rPr>
          <w:sz w:val="20"/>
          <w:szCs w:val="20"/>
          <w:lang w:val="en-GB"/>
        </w:rPr>
      </w:pPr>
      <w:r>
        <w:rPr>
          <w:b/>
          <w:sz w:val="20"/>
          <w:szCs w:val="20"/>
          <w:lang w:val="en-GB"/>
        </w:rPr>
        <w:t xml:space="preserve">It appears to be quite justified, therefore, to propose as the critical value for topographic acceptance of true 8000ers a prominence of about 60 metres. </w:t>
      </w:r>
      <w:r>
        <w:rPr>
          <w:sz w:val="20"/>
          <w:szCs w:val="20"/>
          <w:lang w:val="en-GB"/>
        </w:rPr>
        <w:t xml:space="preserve"> If this critical value of prominence is accepted, the six peaks listed in the initial part of Table 1 enter automatically into a preliminary list of possible new 8000ers.</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Mountaineering criterion</w:t>
      </w:r>
      <w:r>
        <w:rPr>
          <w:sz w:val="20"/>
          <w:szCs w:val="20"/>
          <w:lang w:val="en-GB"/>
        </w:rPr>
        <w:t>.    This criterion is related with the quantity of ascents and with the quality of the mountaineering routes marked out on a peak.  More particularly, mainly the routes which can be defined as ‘specific’ should be considered. Specific routes are those which terminate on the top of a peak or, in other words, those routes marked out by mountaineers who consider that peak an end in itself and therefore autonomous in a mountaineering sense. This first basis of judgement, however, appears not yet sufficient. In fact, if we consider only the routes already marked out, we  would have to change a mountaineering evaluation whenever new and important routes were marked out. Such an occurrence, obviously, could make mutable and unreliable both the mountaineering criterion and the resulting list of peaks.  It would be better, of consequence, to evaluate the intrinsic mountaineering feature of a peak, in the sense of considering also the possible routes which might be marked out in the future. This makes it necessary to consider the presence on the peak of particular morphological features (ridges, pillars, spurs etc) which could offer interesting mountaineering routes to future climbers. The mountaineering criterion, in this manner, is connected with the structure itself of the mountain and becomes, of consequence, more reliable and solid, just like the topographic criterion.</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Application of the two criteria</w:t>
      </w:r>
      <w:r>
        <w:rPr>
          <w:sz w:val="20"/>
          <w:szCs w:val="20"/>
          <w:lang w:val="en-GB"/>
        </w:rPr>
        <w:t>.  Taking into account the above considerations, the practical procedure for including a peak into the group of true 8000ers could consist of the following two steps:   (i) if the topographic criterion based on prominence is favourable, the peak is included with no further consideration;   (ii) in the case of a prominence a little under the minimum value specified above and of a particular mountaineering interest, we pass to the application of the mountaineering criterion.  The latter, if favourable, can let the peak pass into the accepted list. Finally, if there is a negative outcome of both criteria, the peak must be discarded.</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A possible list with new 8000ers</w:t>
      </w:r>
      <w:r>
        <w:rPr>
          <w:sz w:val="20"/>
          <w:szCs w:val="20"/>
          <w:lang w:val="en-GB"/>
        </w:rPr>
        <w:t>.   The first six summits of Table 1 should be included in the list on the basis of the topographic criterion.</w:t>
      </w:r>
    </w:p>
    <w:p>
      <w:pPr>
        <w:pStyle w:val="Normal"/>
        <w:rPr>
          <w:sz w:val="20"/>
          <w:szCs w:val="20"/>
          <w:lang w:val="en-GB"/>
        </w:rPr>
      </w:pPr>
      <w:r>
        <w:rPr>
          <w:sz w:val="20"/>
          <w:szCs w:val="20"/>
          <w:lang w:val="en-GB"/>
        </w:rPr>
        <w:t>Annapurna East Peak and Annapurna Central Peak (50 m and 30 m of prominence, respectively, which were not considered as true peaks by the group of 43), if evaluated by means of the mountaineering criterion, show important routes traced on the North and South faces (Himalayan Index).  Moreover, they show other possible future routes on the South face with its great spurs and buttresses. Therefore these two summits can be accepted among the true 8000ers on the basis of the mountaineering criterion.</w:t>
      </w:r>
    </w:p>
    <w:p>
      <w:pPr>
        <w:pStyle w:val="Normal"/>
        <w:rPr>
          <w:sz w:val="20"/>
          <w:szCs w:val="20"/>
          <w:lang w:val="en-GB"/>
        </w:rPr>
      </w:pPr>
      <w:r>
        <w:rPr>
          <w:sz w:val="20"/>
          <w:szCs w:val="20"/>
          <w:lang w:val="en-GB"/>
        </w:rPr>
        <w:t xml:space="preserve">In conclusion, on the basis of the present evaluations, the following eight summits should be added to the traditional list of fourteen 8000ers: </w:t>
      </w:r>
      <w:r>
        <w:rPr>
          <w:b/>
          <w:sz w:val="20"/>
          <w:szCs w:val="20"/>
          <w:lang w:val="en-GB"/>
        </w:rPr>
        <w:t xml:space="preserve">Kangchenjunga West Peak (Yalung Kang) (8505 m),  Kangchenjunga South Peak (8476 m),  Kangchenjunga Central Peak (8473 m), Lhotse Central Peak I (8410 m), Lhotse Shar (8382 m), Annapurna Central Peak (8051 m), Annapurna East Peak (8013 m), Broad Peak Central (8011 m). </w:t>
      </w:r>
      <w:r>
        <w:rPr>
          <w:sz w:val="20"/>
          <w:szCs w:val="20"/>
          <w:lang w:val="en-GB"/>
        </w:rPr>
        <w:t>The officially accepted 8000ers should then arrive to a total of 22 (14 + 8).</w:t>
      </w:r>
    </w:p>
    <w:p>
      <w:pPr>
        <w:pStyle w:val="Normal"/>
        <w:rPr>
          <w:sz w:val="20"/>
          <w:szCs w:val="20"/>
          <w:lang w:val="en-GB"/>
        </w:rPr>
      </w:pPr>
      <w:r>
        <w:rPr>
          <w:sz w:val="20"/>
          <w:szCs w:val="20"/>
          <w:lang w:val="en-GB"/>
        </w:rPr>
        <w:t>Lastly, there is the problem of gendarmes or pinnacles, i.e., of those subsidiary peaks lying on a side of the corresponding ‘mother mountain’, which are dominated by the large mass of the latter. While in the case of the 4000ers of the Alps disputes arose on this point, it can be observed that in the present case (fortunately!) gendarmes show prominences lesser than 60 metres (see Table 1). The only case that is worth mentioning concerns the Manaslu E-Pinnacle (8013 metres), for which reliable data of prominence is not available. The same principle used for the Alps could be used here, according to which when a gendarme does not appear sufficiently independent, being incorporated in the same mass of the mother mountain, it cannot be considered as a true peak, independently of its prominence.</w:t>
      </w:r>
    </w:p>
    <w:p>
      <w:pPr>
        <w:pStyle w:val="Normal"/>
        <w:rPr>
          <w:sz w:val="20"/>
          <w:szCs w:val="20"/>
          <w:lang w:val="en-GB"/>
        </w:rPr>
      </w:pPr>
      <w:r>
        <w:rPr>
          <w:sz w:val="20"/>
          <w:szCs w:val="20"/>
          <w:lang w:val="en-GB"/>
        </w:rPr>
        <w:t>As regards the Makalu SE-Peak, the altitude of which had been indicated at 8010 m in previous maps, it must be noted that the accurate Kielkowski guide assesses its height at 7803 m and that the Google Earth representations are in evident contrast with an altitude of 8010 m.  For further considerations on subsidiary peaks see the extended version of this docu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0"/>
          <w:szCs w:val="20"/>
          <w:u w:val="single"/>
          <w:lang w:val="en-GB"/>
        </w:rPr>
        <w:t>Conclusions</w:t>
      </w:r>
      <w:r>
        <w:rPr>
          <w:sz w:val="20"/>
          <w:szCs w:val="20"/>
          <w:lang w:val="en-GB"/>
        </w:rPr>
        <w:t>.   Considering that the smallest prominence among the 14 traditional 8000ers is that of Lhotse, of 610 m, the greater individualities of the fourteen 8000ers in comparison with the individualities of the eight additional 8000ers proposed in this document appear evident (see the prominences in Table 1). This fact, indeed, is a simple consequence of the conceptual evolution proposed in this study. Let’s give a simple and concrete example: for centuries the dwellers of the Alps considered and indicated mountain massifs on the whole and called them with only one name: Mont Blanc, Monte Rosa, and so on.  When mountaineers began to climb these massifs and realized that each of them consisted of several summits it became unavoidable to give a name to each of these summits. Therefore, as a logical consequence of a greater knowledge, several summits were considered for each of the massifs, each summit having its own name and specific climbing routes (e.g., Dufour Peak, Zumstein Peak, Nordend in the Monte Rosa group, and so on). In other words, a passage took place from the concept of a massif to the concept of a peak (or summit). The sense of the present document, at this point, is clear: it proposes also for the high mountains of the Himalayas and Karakorum the aforesaid conceptual passage which already took place in the Alps and in other places.  Such a passage appears unavoidable, as it is indissolubly bound with the advancement of knowledge: any attempt to hinder it appears illogical and anti-historical.  It would be desirable that this document gave rise to a debate among mountaineers, on condition that such a debate were grounded on objective arguments and not defiled by personal or business interests.  The ultimate goal of these pages is that the new and enlarged list of 8000ers is approved by the deliberating authorities of the UIA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FERENCES</w:t>
      </w:r>
    </w:p>
    <w:p>
      <w:pPr>
        <w:pStyle w:val="Normal"/>
        <w:rPr>
          <w:sz w:val="20"/>
          <w:szCs w:val="20"/>
          <w:lang w:val="en-GB"/>
        </w:rPr>
      </w:pPr>
      <w:r>
        <w:rPr>
          <w:sz w:val="20"/>
          <w:szCs w:val="20"/>
          <w:lang w:val="en-GB"/>
        </w:rPr>
        <w:t>[1] en.wikipedia.org/wiki/Topoghaphic_prominence</w:t>
      </w:r>
    </w:p>
    <w:p>
      <w:pPr>
        <w:pStyle w:val="Normal"/>
        <w:rPr>
          <w:sz w:val="20"/>
          <w:szCs w:val="20"/>
          <w:lang w:val="en-GB"/>
        </w:rPr>
      </w:pPr>
      <w:r>
        <w:rPr>
          <w:sz w:val="20"/>
          <w:szCs w:val="20"/>
          <w:lang w:val="en-GB"/>
        </w:rPr>
        <w:t xml:space="preserve">[2] </w:t>
      </w:r>
      <w:hyperlink r:id="rId4">
        <w:r>
          <w:rPr>
            <w:rStyle w:val="InternetLink"/>
            <w:color w:val="000000"/>
            <w:sz w:val="20"/>
            <w:szCs w:val="20"/>
            <w:u w:val="none"/>
            <w:lang w:val="en-GB"/>
          </w:rPr>
          <w:t>www.8000ers.com</w:t>
        </w:r>
      </w:hyperlink>
    </w:p>
    <w:p>
      <w:pPr>
        <w:pStyle w:val="Normal"/>
        <w:rPr>
          <w:sz w:val="20"/>
          <w:szCs w:val="20"/>
          <w:lang w:val="en-GB"/>
        </w:rPr>
      </w:pPr>
      <w:r>
        <w:rPr>
          <w:sz w:val="20"/>
          <w:szCs w:val="20"/>
          <w:lang w:val="en-GB"/>
        </w:rPr>
        <w:t>[3] www.8000.sk/21x8000.pdf</w:t>
      </w:r>
    </w:p>
    <w:p>
      <w:pPr>
        <w:pStyle w:val="Normal"/>
        <w:rPr>
          <w:sz w:val="22"/>
          <w:szCs w:val="22"/>
          <w:lang w:val="en-GB"/>
        </w:rPr>
      </w:pPr>
      <w:r>
        <w:rPr>
          <w:sz w:val="22"/>
          <w:szCs w:val="22"/>
          <w:lang w:val="en-GB"/>
        </w:rPr>
      </w:r>
    </w:p>
    <w:sectPr>
      <w:type w:val="continuous"/>
      <w:pgSz w:w="11906" w:h="16838"/>
      <w:pgMar w:left="1134" w:right="1134" w:gutter="0" w:header="708"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ile14ptBlu">
    <w:name w:val="Stile 14 pt Blu"/>
    <w:basedOn w:val="Carpredefinitoparagrafo"/>
    <w:qFormat/>
    <w:rPr>
      <w:rFonts w:ascii="Times New Roman" w:hAnsi="Times New Roman" w:cs="Times New Roman"/>
      <w:color w:val="000000"/>
      <w:sz w:val="2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ugaallineato1">
    <w:name w:val="Aruga allineato1"/>
    <w:basedOn w:val="Normal"/>
    <w:qFormat/>
    <w:pPr/>
    <w:rPr/>
  </w:style>
  <w:style w:type="paragraph" w:styleId="Arugaallineato15">
    <w:name w:val="Aruga allineato1.5"/>
    <w:basedOn w:val="Arugaallineato1"/>
    <w:qFormat/>
    <w:pPr>
      <w:spacing w:lineRule="auto" w:line="360"/>
    </w:pPr>
    <w:rPr/>
  </w:style>
  <w:style w:type="paragraph" w:styleId="Arugaallineato2">
    <w:name w:val="Aruga allineato 2"/>
    <w:basedOn w:val="Arugaallineato1"/>
    <w:qFormat/>
    <w:pPr>
      <w:spacing w:lineRule="auto" w:line="480"/>
    </w:pPr>
    <w:rPr/>
  </w:style>
  <w:style w:type="paragraph" w:styleId="Arugarientro1">
    <w:name w:val="Aruga rientro 1"/>
    <w:basedOn w:val="Arugaallineato1"/>
    <w:qFormat/>
    <w:pPr>
      <w:ind w:firstLine="709"/>
    </w:pPr>
    <w:rPr/>
  </w:style>
  <w:style w:type="paragraph" w:styleId="Arugarientro15">
    <w:name w:val="Aruga rientro 1.5"/>
    <w:basedOn w:val="Arugaallineato15"/>
    <w:qFormat/>
    <w:pPr>
      <w:ind w:firstLine="709"/>
    </w:pPr>
    <w:rPr/>
  </w:style>
  <w:style w:type="paragraph" w:styleId="Arugarientro2">
    <w:name w:val="Aruga rientro 2"/>
    <w:basedOn w:val="Arugaallineato2"/>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8000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53:00Z</dcterms:created>
  <dc:creator>RA</dc:creator>
  <dc:description/>
  <cp:keywords/>
  <dc:language>en-US</dc:language>
  <cp:lastModifiedBy>RA</cp:lastModifiedBy>
  <cp:lastPrinted>2012-12-18T16:24:00Z</cp:lastPrinted>
  <dcterms:modified xsi:type="dcterms:W3CDTF">2012-12-27T17:51:00Z</dcterms:modified>
  <cp:revision>18</cp:revision>
  <dc:subject/>
  <dc:title>CRITERI  PER  LA  SELEZIONE  DI  EVENTUALI  NUOVI  OTTOMILA</dc:title>
</cp:coreProperties>
</file>